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РЕЩА В ПРИЕМЕН Д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кмет/секретаря на Столична община/заместник-кмет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Трите имена на заявител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задължително поле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 постоянен адрес или настоящ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/с……………………………………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 (ж.к.)………………………………………………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 за контак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задължително поле)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………………………………………………………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оля посочете рег. № на преписката повод за подаване на настоящото заявление, в случай че такава е регистрирана в Столична общ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Моля за кратко описание на темата, повод за търсената срещ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?необходимост от преводач на български жестов език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явител:………………………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(подпис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GNikolova</dc:creator>
  <dc:description/>
  <cp:keywords/>
  <dc:language>en-US</dc:language>
  <cp:lastModifiedBy>GNikolova</cp:lastModifiedBy>
  <dcterms:modified xsi:type="dcterms:W3CDTF">2023-01-16T12:30:00Z</dcterms:modified>
  <cp:revision>1</cp:revision>
  <dc:subject/>
  <dc:title/>
</cp:coreProperties>
</file>