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endix 6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, Paragraph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MAYOR OF SOFIA MUNICIPALITY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BJECTION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GAINST PERSONAL DATA PROCESSING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1423824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From …………………………………………………………………………………….…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(names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al ID Number/Foreigner ID Number 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manent address:…………….………………………………………………………….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phone:…………………………………… e-mail: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OUGH: ……………….……………………………………………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(names of proxy/parent, custodian, etc.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(Power of </w:t>
      </w:r>
      <w:r>
        <w:rPr>
          <w:rFonts w:cs="Times New Roman" w:ascii="Times New Roman" w:hAnsi="Times New Roman"/>
          <w:caps/>
          <w:sz w:val="20"/>
          <w:szCs w:val="24"/>
          <w:lang w:val="en-US"/>
        </w:rPr>
        <w:t>a</w:t>
      </w:r>
      <w:r>
        <w:rPr>
          <w:rFonts w:cs="Times New Roman" w:ascii="Times New Roman" w:hAnsi="Times New Roman"/>
          <w:sz w:val="20"/>
          <w:szCs w:val="24"/>
          <w:lang w:val="en-US"/>
        </w:rPr>
        <w:t>ttorney/judicial act, etc.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1423824"/>
      <w:bookmarkStart w:id="2" w:name="_Hlk61423824"/>
      <w:bookmarkEnd w:id="2"/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suant to Arti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, Paragraph 1 of Regulation (EU) No. 2016/679, I object to the processing of the following personal data relating to me </w:t>
      </w:r>
      <w:r>
        <w:rPr>
          <w:rFonts w:cs="Times New Roman" w:ascii="Times New Roman" w:hAnsi="Times New Roman"/>
          <w:i/>
          <w:szCs w:val="24"/>
          <w:lang w:val="en-US"/>
        </w:rPr>
        <w:t>(state the categories of personal data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, on the following grounds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en-US"/>
        </w:rPr>
        <w:t>(state the existing conditions for exercising the right to objection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ould like that the communication between us and the information requested by me, respectively is realized in the following for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(state the preferred form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erbally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n writing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lectronic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bookmarkStart w:id="3" w:name="_Hlk61424008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Mailing address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61424008"/>
      <w:bookmarkStart w:id="5" w:name="_Hlk61424008"/>
      <w:bookmarkEnd w:id="5"/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tachment: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……………….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ignature: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2"/>
      <w:szCs w:val="22"/>
      <w:lang w:val="bg-BG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32:00Z</dcterms:created>
  <dc:creator>Ирена Чолашка</dc:creator>
  <dc:description/>
  <cp:keywords/>
  <dc:language>en-US</dc:language>
  <cp:lastModifiedBy>Jezabel Mancheva</cp:lastModifiedBy>
  <dcterms:modified xsi:type="dcterms:W3CDTF">2021-01-13T07:58:00Z</dcterms:modified>
  <cp:revision>3</cp:revision>
  <dc:subject/>
  <dc:title/>
</cp:coreProperties>
</file>