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ppendix 1</w:t>
      </w:r>
    </w:p>
    <w:p>
      <w:pPr>
        <w:pStyle w:val="ListParagraph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Ar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, Paragraph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 MAYOR OF SOFIA MUNICIPALITY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QUEST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 ACCESS TO PROCESSED PERSONAL DATA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61423824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From …………………………………………………………………………………….…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/>
        </w:rPr>
        <w:t>(names)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sonal ID Number/Foreigner ID Number ……………………………………………….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manent address:…………….…………………………………………………………..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ephone:…………………………………… e-mail: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ROUGH: ……………….……………………………………………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/>
        </w:rPr>
        <w:t>(names of proxy/parent, custodian, etc.)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/>
        </w:rPr>
        <w:t xml:space="preserve">(Power of </w:t>
      </w:r>
      <w:r>
        <w:rPr>
          <w:rFonts w:cs="Times New Roman" w:ascii="Times New Roman" w:hAnsi="Times New Roman"/>
          <w:caps/>
          <w:sz w:val="20"/>
          <w:szCs w:val="24"/>
          <w:lang w:val="en-US"/>
        </w:rPr>
        <w:t>a</w:t>
      </w:r>
      <w:r>
        <w:rPr>
          <w:rFonts w:cs="Times New Roman" w:ascii="Times New Roman" w:hAnsi="Times New Roman"/>
          <w:sz w:val="20"/>
          <w:szCs w:val="24"/>
          <w:lang w:val="en-US"/>
        </w:rPr>
        <w:t>ttorney/judicial act, etc.)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61423824"/>
      <w:bookmarkStart w:id="2" w:name="_Hlk61423824"/>
      <w:bookmarkEnd w:id="2"/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rsuant to Artic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5, Paragraph 1 of Regulation (EU) No. 2016/679, I would like to obtain confirmation/information as to whether or not personal data concerning me are being processed, and, where that is the case, access to the personal data from the controller – Sofia Municipality, Unified Identification Code (UIC) 000696327, addres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ity of Sofi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3 Moskovska Street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would like that the communication between us and the information requested by me, respectively is realized in the following for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lang w:val="en-US"/>
        </w:rPr>
        <w:t>(state the preferred form)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verbally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in writing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electronically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Cs w:val="24"/>
        </w:rPr>
      </w:pPr>
      <w:bookmarkStart w:id="3" w:name="_Hlk61424008"/>
      <w:bookmarkEnd w:id="3"/>
      <w:r>
        <w:rPr>
          <w:rFonts w:cs="Times New Roman" w:ascii="Times New Roman" w:hAnsi="Times New Roman"/>
          <w:sz w:val="24"/>
          <w:szCs w:val="24"/>
          <w:lang w:val="en-US"/>
        </w:rPr>
        <w:t>Mailing address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61424008"/>
      <w:bookmarkStart w:id="5" w:name="_Hlk61424008"/>
      <w:bookmarkEnd w:id="5"/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ttachment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ate ………………..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Signature:…………………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  <w:sz w:val="22"/>
      <w:szCs w:val="22"/>
      <w:lang w:val="bg-BG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9:32:00Z</dcterms:created>
  <dc:creator>Ирена Чолашка</dc:creator>
  <dc:description/>
  <cp:keywords/>
  <dc:language>en-US</dc:language>
  <cp:lastModifiedBy>Jezabel Mancheva</cp:lastModifiedBy>
  <dcterms:modified xsi:type="dcterms:W3CDTF">2021-01-13T07:56:00Z</dcterms:modified>
  <cp:revision>3</cp:revision>
  <dc:subject/>
  <dc:title/>
</cp:coreProperties>
</file>